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w w:val="80"/>
          <w:sz w:val="36"/>
          <w:szCs w:val="36"/>
        </w:rPr>
        <w:t>仁善國小</w:t>
      </w:r>
      <w:r>
        <w:rPr>
          <w:rFonts w:eastAsia="標楷體" w:cs="標楷體" w:ascii="標楷體" w:hAnsi="標楷體"/>
          <w:w w:val="80"/>
          <w:sz w:val="36"/>
          <w:szCs w:val="36"/>
        </w:rPr>
        <w:t>109</w:t>
      </w:r>
      <w:r>
        <w:rPr/>
        <w:t>學年度運動會大隊接力道次抽籤公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12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6350</wp:posOffset>
                      </wp:positionV>
                      <wp:extent cx="375920" cy="80645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80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5pt" to="54pt,62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6875</wp:posOffset>
                      </wp:positionV>
                      <wp:extent cx="751840" cy="40322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25pt" to="54pt,62.9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3655</wp:posOffset>
                      </wp:positionV>
                      <wp:extent cx="1143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36pt;mso-wrap-distance-left:9.05pt;mso-wrap-distance-right:9.05pt;mso-wrap-distance-top:0pt;mso-wrap-distance-bottom:0pt;margin-top:2.65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9060</wp:posOffset>
                      </wp:positionV>
                      <wp:extent cx="190500" cy="1924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15pt;mso-wrap-distance-left:9.05pt;mso-wrap-distance-right:9.05pt;mso-wrap-distance-top:0pt;mso-wrap-distance-bottom:0pt;margin-top:7.8pt;mso-position-vertical-relative:text;margin-left: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39090</wp:posOffset>
                      </wp:positionV>
                      <wp:extent cx="190500" cy="192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15pt;mso-wrap-distance-left:9.05pt;mso-wrap-distance-right:9.05pt;mso-wrap-distance-top:0pt;mso-wrap-distance-bottom:0pt;margin-top:26.7pt;mso-position-vertical-relative:text;margin-left:2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3555</wp:posOffset>
                      </wp:positionV>
                      <wp:extent cx="190500" cy="191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1pt;mso-wrap-distance-left:9.05pt;mso-wrap-distance-right:9.05pt;mso-wrap-distance-top:0pt;mso-wrap-distance-bottom:0pt;margin-top:39.65pt;mso-position-vertical-relative:text;margin-left:-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22300</wp:posOffset>
                      </wp:positionV>
                      <wp:extent cx="190500" cy="1917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1pt;mso-wrap-distance-left:9.05pt;mso-wrap-distance-right:9.05pt;mso-wrap-distance-top:0pt;mso-wrap-distance-bottom:0pt;margin-top:49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四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四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四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四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四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五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五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五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五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五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五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六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六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六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六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六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六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372"/>
      </w:tblGrid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80"/>
                <w:sz w:val="30"/>
                <w:szCs w:val="30"/>
              </w:rPr>
              <w:t>號碼衣顏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紅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橘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藍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綠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黑色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配合班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甲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乙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丙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丁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戊班</w:t>
            </w:r>
          </w:p>
        </w:tc>
      </w:tr>
    </w:tbl>
    <w:p>
      <w:pPr>
        <w:pStyle w:val="Normal"/>
        <w:spacing w:lineRule="exact" w:line="320"/>
        <w:ind w:firstLine="288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pacing w:lineRule="exact" w:line="320"/>
        <w:ind w:firstLine="288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上述資料有誤時以體育組備存資料為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109/9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56:00Z</dcterms:created>
  <dc:creator>SuperXP</dc:creator>
  <dc:description/>
  <cp:keywords/>
  <dc:language>en-US</dc:language>
  <cp:lastModifiedBy>User</cp:lastModifiedBy>
  <cp:lastPrinted>2018-09-25T09:29:00Z</cp:lastPrinted>
  <dcterms:modified xsi:type="dcterms:W3CDTF">2020-09-24T01:34:00Z</dcterms:modified>
  <cp:revision>5</cp:revision>
  <dc:subject/>
  <dc:title>仁善國小九十九學年度運動會大隊接力道次抽籤公佈表</dc:title>
</cp:coreProperties>
</file>