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精進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影本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1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sz w:val="27"/>
            <w:szCs w:val="27"/>
          </w:rPr>
          <w:t>https://forms.gle/FhKqg7Zp1amvtxpv6</w:t>
        </w:r>
      </w:hyperlink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請備妥報名表正本、身分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教師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最高學歷畢業證書影本及性平調查人員高階培訓證書影本，依承辦學校提供之回郵信封寄回即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郵信封隨課程講義寄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p>
      <w:pPr>
        <w:pStyle w:val="Normal"/>
        <w:widowControl/>
        <w:ind w:left="1200" w:hanging="960"/>
        <w:rPr>
          <w:rFonts w:eastAsia="標楷體" w:cs="Arial"/>
        </w:rPr>
      </w:pPr>
      <w:r>
        <w:rPr>
          <w:rFonts w:eastAsia="標楷體" w:cs="Arial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hKqg7Zp1amvtxpv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28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2-06-23T01:28:00Z</dcterms:modified>
  <cp:revision>2</cp:revision>
  <dc:subject/>
  <dc:title>桃園縣97年度學生事務與輔導工作「教師專長增能學分班」實施計畫</dc:title>
</cp:coreProperties>
</file>