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6:00Z</dcterms:created>
  <dc:creator>B0100930</dc:creator>
  <dc:description/>
  <cp:keywords/>
  <dc:language>en-US</dc:language>
  <cp:lastModifiedBy>rses</cp:lastModifiedBy>
  <cp:lastPrinted>2022-03-23T16:49:00Z</cp:lastPrinted>
  <dcterms:modified xsi:type="dcterms:W3CDTF">2022-04-06T01:06:00Z</dcterms:modified>
  <cp:revision>2</cp:revision>
  <dc:subject/>
  <dc:title>財政部暨所屬機關（構）101年北部地區未婚同仁聯誼活動實施計畫          （草案）</dc:title>
</cp:coreProperties>
</file>